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КНП»Пустомитівська лікарня»                                        «Затверджую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 xml:space="preserve">                                            </w:t>
      </w:r>
      <w:r>
        <w:rPr>
          <w:sz w:val="32"/>
          <w:lang w:val="uk-UA"/>
        </w:rPr>
        <w:t xml:space="preserve"> </w:t>
      </w:r>
      <w:r>
        <w:rPr>
          <w:sz w:val="32"/>
          <w:lang w:val="uk-UA"/>
        </w:rPr>
        <w:t>ІНФОРМАЦІЯ</w:t>
      </w:r>
    </w:p>
    <w:p>
      <w:pPr>
        <w:pStyle w:val="Normal"/>
        <w:rPr/>
      </w:pPr>
      <w:r>
        <w:rPr>
          <w:b/>
          <w:lang w:val="uk-UA"/>
        </w:rPr>
        <w:t>щодо наявності лікарських засобів, витратних матеріалів,медичних виробів та харчових продуктів для спеціального дієтичного споживання, отриманих за кошти державного та місцевих бюджетів, благодійної діяльності і гуманітарної допомоги,         станом на     25.10.2024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</w:t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14"/>
        <w:gridCol w:w="2340"/>
        <w:gridCol w:w="180"/>
        <w:gridCol w:w="2520"/>
        <w:gridCol w:w="1980"/>
        <w:gridCol w:w="900"/>
        <w:gridCol w:w="1440"/>
      </w:tblGrid>
      <w:tr>
        <w:trPr>
          <w:trHeight w:val="84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ТОРГОВЕЛЬНА        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</w:t>
            </w:r>
            <w:r>
              <w:rPr>
                <w:b/>
                <w:lang w:val="uk-UA"/>
              </w:rPr>
              <w:t xml:space="preserve">Назва  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</w:t>
            </w:r>
            <w:r>
              <w:rPr>
                <w:b/>
                <w:lang w:val="uk-UA"/>
              </w:rPr>
              <w:t>діючої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</w:t>
            </w:r>
            <w:r>
              <w:rPr>
                <w:b/>
                <w:lang w:val="uk-UA"/>
              </w:rPr>
              <w:t xml:space="preserve">речовини     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Форма випуску      та дозування     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Джерело отрим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аявна  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-сть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Термін придатності  </w:t>
            </w:r>
          </w:p>
        </w:tc>
      </w:tr>
      <w:tr>
        <w:trPr>
          <w:trHeight w:val="179" w:hRule="atLeast"/>
        </w:trPr>
        <w:tc>
          <w:tcPr>
            <w:tcW w:w="11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                     </w:t>
            </w:r>
            <w:r>
              <w:rPr>
                <w:b/>
                <w:lang w:val="uk-UA"/>
              </w:rPr>
              <w:t>БЮДЖЕТНЕ        ПОСТАЧАННЯ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тилі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тилі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 20мг/мл,5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Аптека 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1.06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іопент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іопентал натрі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іофілізат д/ р-ну д/і 1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СТМ-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профол ЕД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пофо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мульсія д/ін 1% 2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СТМ-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проф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пофо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мульсія д/ін.20мг/мл,50мл,ф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туб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тракуріум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.10мг/мл,5мл ам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луконаз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луконазо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ф.2мг/мл 10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ТЦ 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>
                <w:lang w:val="uk-UA"/>
              </w:rPr>
              <w:t>05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дреналі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пінефри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-н д/ін 0,18%- 1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lang w:val="uk-UA"/>
              </w:rPr>
            </w:pPr>
            <w:r>
              <w:rPr>
                <w:lang w:val="uk-UA"/>
              </w:rPr>
              <w:t>02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фамі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фамі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-н д/ін 4%- 5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В Скайінве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>
                <w:lang w:val="uk-UA"/>
              </w:rPr>
              <w:t>30.11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тропі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тропіну сульфа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 0/1% по 1мл,ам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ф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парати заліз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-н д/ін 20мг/мл по 5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МЦ  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2027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lang w:val="uk-UA"/>
              </w:rPr>
            </w:pPr>
            <w:r>
              <w:rPr>
                <w:lang w:val="uk-UA"/>
              </w:rPr>
              <w:t>Фраксипар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ропарин кальцію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5700МО анти-Ха/0,6мл,шп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уфілі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офілі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-н д/і 2% 5м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окаїн р-н д/і5мг/м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каіну гідрохлори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чин д/і 5мг/мл 20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МЦ 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іворт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гінін г/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ф. по 100 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МЦ 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іво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вокарнітин,аргінін г/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ф.по10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МЦ 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lang w:val="uk-UA"/>
              </w:rPr>
            </w:pPr>
            <w:r>
              <w:rPr>
                <w:lang w:val="uk-UA"/>
              </w:rPr>
              <w:t>Розчин натрію хлориду 0,9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трію хлорид               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ф. по 20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МЦ 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   </w:t>
            </w:r>
            <w:r>
              <w:rPr>
                <w:lang w:val="uk-UA"/>
              </w:rPr>
              <w:t>Метранідаз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ранідазо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по 100 мл,мг</w:t>
            </w:r>
            <w:r>
              <w:rPr>
                <w:lang w:val="en-US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Ц 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2027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флуга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ацетамо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ф.10мг/мл 10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МЦ 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флоц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вофлоксаци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ф 5мг/мл 15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МЦ 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лбуфі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лбуфін гідрохлори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 1% по 1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МЦ 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нгер-лактат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електролітів+лакта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200 мл.,пл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МЦ 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Рінге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електроліті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ф.200мл,пл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МЦ 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рді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ноксапарин натрію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 60мг по 0,6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МЦ 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рді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ноксапарин натрію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 40мг по 0,4 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МЦ 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галі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габалі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сули тверді 150м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АТ-Фар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альгі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амізол натрі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 500мг\мл,2мл,ам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пілон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півакаін гідро хлорид моногідра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ф.2мг/мл,100мл,ф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нор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ндансетро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2мг/мл,4мл,ам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нге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нексамова кислот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100мг/мл амп.1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гамі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цетилцистеі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100мг/мл,3мл,амп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оклопрамі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аклопрамі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н д/ін 5мг/мл,2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2027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гнію сульф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гнію сульфа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 25%,5мл,а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юкоз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кстроз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5%,200мл,ф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2027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клофенак натрі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клофенак натрію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 25мг/мл,3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росемі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росемі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10мг/мл,2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2027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толон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торола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 30мг.3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ксаметаз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ксаметазо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 4мг/мл ,1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трію хлори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трію хлори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0.9%,100мл.ф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отавер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отавери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2%,2мл,а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,2027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ксанац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сифлоксаци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ф.400мг/25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АТ-ФАР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2028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осорбілак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актат натрію,сорбітом.хлорид калію,</w:t>
            </w:r>
            <w:r>
              <w:rPr>
                <w:lang w:val="en-US"/>
              </w:rPr>
              <w:t>MCL</w:t>
            </w:r>
            <w:r>
              <w:rPr>
                <w:lang w:val="uk-UA"/>
              </w:rPr>
              <w:t>2,</w:t>
            </w:r>
            <w:r>
              <w:rPr>
                <w:lang w:val="en-US"/>
              </w:rPr>
              <w:t>NaCL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CaCL</w:t>
            </w:r>
            <w:r>
              <w:rPr>
                <w:lang w:val="uk-UA"/>
              </w:rPr>
              <w:t>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ф.200мл,п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анадек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ксмедитомідину г/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 100мг/мл 1мл,а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нгокаі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півакаін г/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5мг/мл,200мл,ф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трію хлори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трію хлори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0/9%,400мл пл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2027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фатокси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фатоксим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.д/р-ну д/ін.1,0.ф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мепраз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мепразо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ошок д/р-ну,д/ін.40мг,ф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ію хлори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ію хлори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ц.д/р-ну д/ін.75мг/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евофтор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вофлоксаци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ф.по5мг/мл,10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»АТ-ФАРМ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игіст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лоропіраміну г/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20мг/мл,1мл,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ФАРМАС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золек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мброксолу г/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.7,5мг/мл,2мл,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фАРМАС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опар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ноксапарин натрію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500мг/5мл,ф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рмасулін 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улін людський біосинтетични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100М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\мл,1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да-буф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трію гідрокарбона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ф.4,2%пл.10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зОВМЦМТ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фіті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ктроліт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ф.20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йдек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кскетопрофе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25мг/мл   ,2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йв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кскетопрофе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25мг/мл   ,2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зиме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зитроміци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мг,капсу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це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фтазидим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.д/р-ну д/ін.1г,ф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2027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бопі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фепім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.д\р-ну д/ін..1г,ф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фопект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фоперазон/сульбактам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.д/р-ну д/ін.1г\1г,ф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фтракт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фтріаксон/сульбактам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.д/р-ну д/і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од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Повідон-йод,</w:t>
            </w:r>
            <w:r>
              <w:rPr>
                <w:lang w:val="en-US"/>
              </w:rPr>
              <w:t>C6H9I2N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шк.р-н 100мг/мл,100мл,ф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2027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й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ацетамо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10мг/мл,100мл,фл.</w:t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міци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мікацину сульфа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офіл.д/р-нуд/ін.250мг,ф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адроце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фепім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ошок д/р-ну д/ін.1,0ф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2027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ипрофлоксац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ипрофлоксаци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ф.2мг/мл,10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зОВМЦМТ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мпіцилі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мпіцилі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.д/р-ну,д/ін.0,5г,ф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2027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акс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браміци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.40мг/мл,2мл,ам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зОВМЦМТ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юкоз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юкоз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,д/ін.400мг/мл,2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2027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фтазиди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фтазидим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ошок д/р-ну д/ін.1,0ф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АТ-ФАР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2027</w:t>
            </w:r>
          </w:p>
        </w:tc>
      </w:tr>
      <w:tr>
        <w:trPr>
          <w:trHeight w:val="318" w:hRule="atLeast"/>
        </w:trPr>
        <w:tc>
          <w:tcPr>
            <w:tcW w:w="11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ЕЗКОШТОВНЕ ПОСТАЧАННЯ</w:t>
            </w:r>
          </w:p>
        </w:tc>
      </w:tr>
      <w:tr>
        <w:trPr>
          <w:trHeight w:val="134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бипим 1г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фепі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ошок д/р д/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АбрилФарм г/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 12 24</w:t>
            </w:r>
          </w:p>
        </w:tc>
      </w:tr>
      <w:tr>
        <w:trPr>
          <w:trHeight w:val="134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мсеф 1г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фтріакс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ошок д/р д/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брилФарм г/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 10 24</w:t>
            </w:r>
          </w:p>
        </w:tc>
      </w:tr>
      <w:tr>
        <w:trPr>
          <w:trHeight w:val="134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ію йодид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ію йоди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блетки по 65 м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ман.допом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012031</w:t>
            </w:r>
          </w:p>
        </w:tc>
      </w:tr>
      <w:tr>
        <w:trPr>
          <w:trHeight w:val="134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оксациллін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оксацилі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ошок по 500 м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ман.допом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2024</w:t>
            </w:r>
          </w:p>
        </w:tc>
      </w:tr>
      <w:tr>
        <w:trPr>
          <w:trHeight w:val="134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спірин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цетилсаліцилова к-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бл.. по 75 мг №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Глед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2026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амін по 850 мг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формі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блетки по 850 м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сум 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102025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ію йодид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ію йоди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блетки по0,125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 ОБСМ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2026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спрін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ндасетр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4мг/5мл 50мл,ф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Глед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2025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Йоностеріл 500мл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лектролі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-н д/і 500мл ф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м/допом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6 2025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рікстра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ондапарин натрі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-н2,5мг/5мл,шп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.БфМістДоб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25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інзапарин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інзапар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-н д/ін.0,45мл,шп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ФМістДоб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25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ропенем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ропене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рошок д/р-ну д/ін.500мг.ф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 ОБСМ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.2025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ипрофлоксацин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ипрофлоксац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-н д/інф.2мг/мл,по20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2.2025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чин Рінгера лактатний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ольовий р-н з збаланс.вмістом електролітів,лакт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чин д/інф.500мл,пл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MsERURG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2.2026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іблок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смололу гідрохлори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-н д/інф.10мг/мл,по5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.2024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одиксем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тилметилгідроксипіридину сукцин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-н д/ін.50мг/мл,5мл,ам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3.2025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нохоп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нофовір дизопроксил фумар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аб.вкр.плів.оболонкою 300мг,№30,у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ЛОРОБСМ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.2424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рикстра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ондапаринук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,5мг/0,5мл р-н р/ін,шпр.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ЛОРОБСМ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8.2025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скотилін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итіколі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аб.500мг,№30,у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ХФ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2024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2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70"/>
            </w:tblGrid>
            <w:tr>
              <w:trPr>
                <w:trHeight w:val="511" w:hRule="atLeast"/>
              </w:trPr>
              <w:tc>
                <w:tcPr>
                  <w:tcW w:w="1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lang w:val="uk-UA"/>
                    </w:rPr>
                  </w:pPr>
                  <w:r>
                    <w:rPr>
                      <w:lang w:val="en-US"/>
                    </w:rPr>
                    <w:t>Levonox</w:t>
                  </w:r>
                </w:p>
              </w:tc>
            </w:tr>
            <w:tr>
              <w:trPr/>
              <w:tc>
                <w:tcPr>
                  <w:tcW w:w="1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eastAsia="Calibri" w:cs="Calibri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val="uk-UA" w:eastAsia="uk-U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ноксапарин натрі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-н д/ін..100мг/мл,шп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м/допом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26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Цефтріаксон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ефтріакс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рошок д/р-ну д/ін1000м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м/допом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3.2026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Суфер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лізо у вигляді заліза(111)гідроксид сахарозного комплекс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-н д/внутрішньовенних ін..,20мг/мл,5мл,ам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.2024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Паксловід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ірматрелвір/ритона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аб.150мг/100мг№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ЛОРОБС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.2024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Парацетамол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арацетамо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рал.р-н120мг/5мл,60мл,ф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ЛОРОБСМ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5.2025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Нірмаком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ірматрелвір/ритона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аб.150мг/100мг,у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ЛОРОБСМ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5.2025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Парацетамол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арацетамо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аб.500м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ЛОРОБСМ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5.2025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Діметікон/</w:t>
            </w:r>
            <w:r>
              <w:rPr>
                <w:lang w:val="en-US"/>
              </w:rPr>
              <w:t>Nyda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іметік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шкір.р-н 5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ЛОРОБСМ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.2026</w:t>
            </w:r>
          </w:p>
        </w:tc>
      </w:tr>
    </w:tbl>
    <w:p>
      <w:pPr>
        <w:pStyle w:val="Normal"/>
        <w:tabs>
          <w:tab w:val="clear" w:pos="708"/>
          <w:tab w:val="left" w:pos="2010" w:leader="none"/>
          <w:tab w:val="left" w:pos="57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Медичні вироби та витратні матеріали</w:t>
      </w:r>
    </w:p>
    <w:tbl>
      <w:tblPr>
        <w:tblW w:w="11665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5000"/>
        <w:gridCol w:w="1286"/>
        <w:gridCol w:w="1660"/>
      </w:tblGrid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  </w:t>
            </w:r>
            <w:r>
              <w:rPr>
                <w:sz w:val="28"/>
                <w:szCs w:val="28"/>
                <w:lang w:val="uk-UA"/>
              </w:rPr>
              <w:t>найменуванн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джерел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отриманн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наяв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термі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придатності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                           </w:t>
            </w:r>
            <w:r>
              <w:rPr>
                <w:b/>
                <w:lang w:val="uk-UA"/>
              </w:rPr>
              <w:t>БЮДЖЕ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lang w:val="uk-UA"/>
              </w:rPr>
            </w:pPr>
            <w:r>
              <w:rPr>
                <w:lang w:val="uk-UA"/>
              </w:rPr>
              <w:t>Інтравенозна канюля</w:t>
            </w:r>
            <w:r>
              <w:rPr>
                <w:lang w:val="en-US"/>
              </w:rPr>
              <w:t xml:space="preserve"> G22</w:t>
            </w:r>
            <w:r>
              <w:rPr>
                <w:lang w:val="uk-UA"/>
              </w:rPr>
              <w:t>,шт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/ос.-підп.Бурлаків Марта Богдані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2028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Інтравенозна канюля </w:t>
            </w:r>
            <w:r>
              <w:rPr>
                <w:lang w:val="en-US"/>
              </w:rPr>
              <w:t>G</w:t>
            </w:r>
            <w:r>
              <w:rPr>
                <w:lang w:val="uk-UA"/>
              </w:rPr>
              <w:t>20,шт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/ос.-підпр.Бурлаків Марта Богдані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2028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Інтравенозна канюля </w:t>
            </w:r>
            <w:r>
              <w:rPr>
                <w:lang w:val="en-US"/>
              </w:rPr>
              <w:t>G</w:t>
            </w:r>
            <w:r>
              <w:rPr>
                <w:lang w:val="uk-UA"/>
              </w:rPr>
              <w:t>26,ш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/ос.-підпр.Бурлаків Марта Богдані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2028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Респіратор </w:t>
            </w:r>
            <w:r>
              <w:rPr>
                <w:lang w:val="en-US"/>
              </w:rPr>
              <w:t>TFM</w:t>
            </w:r>
            <w:r>
              <w:rPr>
                <w:lang w:val="uk-UA"/>
              </w:rPr>
              <w:t>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Геоме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01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укавиці нітриловіб/п М,</w:t>
            </w:r>
            <w:r>
              <w:rPr>
                <w:lang w:val="en-US"/>
              </w:rPr>
              <w:t>L</w:t>
            </w:r>
            <w:r>
              <w:rPr>
                <w:lang w:val="uk-UA"/>
              </w:rPr>
              <w:t>,пар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/ос.-підпр.Бурлаків Марта Богданівна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2028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еспіратор</w:t>
            </w:r>
            <w:r>
              <w:rPr>
                <w:lang w:val="en-US"/>
              </w:rPr>
              <w:t>TFM</w:t>
            </w:r>
            <w:r>
              <w:rPr>
                <w:lang w:val="uk-UA"/>
              </w:rPr>
              <w:t>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АПТЕКА №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8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01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ски одноразові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Д Медсерві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5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исний щиток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АПТЕКА №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164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01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ші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лад Н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\термінові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лиці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лад Н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\термінові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Халат ізоляц н\ср</w:t>
            </w:r>
            <w:r>
              <w:rPr>
                <w:lang w:val="en-US"/>
              </w:rPr>
              <w:t>X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АПТЕКА №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01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почкамеднеткан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АПТЕКА №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01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укавиці н\с </w:t>
            </w:r>
            <w:r>
              <w:rPr>
                <w:lang w:val="en-US"/>
              </w:rPr>
              <w:t>S</w:t>
            </w:r>
            <w:r>
              <w:rPr>
                <w:lang w:val="uk-UA"/>
              </w:rPr>
              <w:t xml:space="preserve"> нітр,пар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АПТЕКА №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01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кавиці н\с М нітр,пар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/ос.-підпр.Бурлаків Марта Богдані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/2029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укавиці н\с </w:t>
            </w:r>
            <w:r>
              <w:rPr>
                <w:lang w:val="en-US"/>
              </w:rPr>
              <w:t>L</w:t>
            </w:r>
            <w:r>
              <w:rPr/>
              <w:t xml:space="preserve"> </w:t>
            </w:r>
            <w:r>
              <w:rPr>
                <w:lang w:val="uk-UA"/>
              </w:rPr>
              <w:t>нітр ,пар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/ос.-підпр.Бурлаків Марта Богдані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/2029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кавиці хірургічні ст.(зпудрою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/ос.-підпр.Бурлаків Марта Богдані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2028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затор кисню із зв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П Сенів А Є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012050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мбінезон з бахі</w:t>
            </w:r>
            <w:r>
              <w:rPr>
                <w:lang w:val="en-US"/>
              </w:rPr>
              <w:t xml:space="preserve"> 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АПТЕКА №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9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01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мбінезон з ба</w:t>
            </w:r>
            <w:r>
              <w:rPr>
                <w:lang w:val="en-US"/>
              </w:rPr>
              <w:t xml:space="preserve"> X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АПТЕКА №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01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бінезон з б</w:t>
            </w:r>
            <w:r>
              <w:rPr>
                <w:lang w:val="en-US"/>
              </w:rPr>
              <w:t xml:space="preserve"> XX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АПТЕКА №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01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ртух медичний ,шт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АПТЕКА №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01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ска кисн. д/дорос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 Веста Медіке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тетер Фолея 2-х ходовий </w:t>
            </w:r>
            <w:r>
              <w:rPr>
                <w:lang w:val="en-US"/>
              </w:rPr>
              <w:t>Fr</w:t>
            </w:r>
            <w:r>
              <w:rPr/>
              <w:t>-2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/ос.-підпр.Бурлаків Марта Богдані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2027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тетер Фолея 2-х ходовий </w:t>
            </w:r>
            <w:r>
              <w:rPr>
                <w:lang w:val="en-US"/>
              </w:rPr>
              <w:t>Fr</w:t>
            </w:r>
            <w:r>
              <w:rPr/>
              <w:t>-</w:t>
            </w:r>
            <w:r>
              <w:rPr>
                <w:lang w:val="uk-UA"/>
              </w:rPr>
              <w:t>1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/ос.-підпр.Бурлаків Марта Богдані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2027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стема д/перелив.інфуз.розчинів,шт.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»АЛЬТАЇР-ФАРМ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9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стема д/перелив.крові ,шт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Ц»МТК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2026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нометр із стетоскопом  шт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»ВестаМедікел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1.50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инт 7мх14см,н/с,шт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/ос.-підпр.Бурлаків Марта Богдані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2030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инт гіпсовий 20см*2,7м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/ос.-підпр.Бурлаків Марта Богдані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2027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травенщзна канюля  24</w:t>
            </w:r>
            <w:r>
              <w:rPr>
                <w:lang w:val="en-US"/>
              </w:rPr>
              <w:t>G</w:t>
            </w:r>
            <w:r>
              <w:rPr>
                <w:lang w:val="uk-UA"/>
              </w:rPr>
              <w:t>.шт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/ос.-підпр.Бурлаків Марта Богдані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2028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лон марлевий мед.н/с 1000смх90см,м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/ос.-підпр.Бурлаків Марта Богдані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2030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приц ін,є кційний однор.викор.10мл ,ш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/ос.-підпр.Бурлаків Марта Богдані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2029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приц ін,є кційний однор.викор.5мл ,ш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/ос.-підпр.Бурлаків Марта Богдані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2029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приц ін,є кційний однор.викор.2 0мл ,ш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/ос.-підпр.Бурлаків Марта Богдані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2029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астир мед.на неук.осн.2х500см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/ос.-підпр.Бурлаків Марта Богдані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2029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астир мед.на полім .осн.2х500см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/ос.-підпр.Бурлаків Марта Богдані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2029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видкі тести д/визначення</w:t>
            </w:r>
            <w:r>
              <w:rPr/>
              <w:t xml:space="preserve"> </w:t>
            </w:r>
            <w:r>
              <w:rPr>
                <w:lang w:val="uk-UA"/>
              </w:rPr>
              <w:t xml:space="preserve">антигена </w:t>
            </w:r>
            <w:r>
              <w:rPr>
                <w:lang w:val="en-US"/>
              </w:rPr>
              <w:t>COVID</w:t>
            </w:r>
            <w:r>
              <w:rPr>
                <w:lang w:val="uk-UA"/>
              </w:rPr>
              <w:t xml:space="preserve"> </w:t>
            </w:r>
            <w:r>
              <w:rPr/>
              <w:t>-19</w:t>
            </w:r>
            <w:r>
              <w:rPr>
                <w:lang w:val="uk-UA"/>
              </w:rPr>
              <w:t>,шт..03.202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АПТЕКА №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2026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</w:t>
            </w:r>
            <w:r>
              <w:rPr>
                <w:b/>
                <w:lang w:val="uk-UA"/>
              </w:rPr>
              <w:t>БЕЗКОШТОВНЕ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мперси д/дорослих в асорт.,уп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.Ф.У.Кузи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кавиці нітрилові,№500,пар,уп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НАРОДНАСАМООБОРОНАЛЬВіВЩИН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4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ски одн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 ЛОР ОБСМ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4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ска-респіратор</w:t>
            </w:r>
            <w:r>
              <w:rPr>
                <w:lang w:val="en-US"/>
              </w:rPr>
              <w:t xml:space="preserve"> FFP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 ЛОР  ОБСМ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Система д/контр.глюкози крові </w:t>
            </w:r>
            <w:r>
              <w:rPr>
                <w:lang w:val="en-US"/>
              </w:rPr>
              <w:t>VISIO</w:t>
            </w:r>
            <w:r>
              <w:rPr>
                <w:lang w:val="uk-UA"/>
              </w:rPr>
              <w:t>(повна компл.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 ЛОР ОБСМ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оложувач бульбашкови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РБ ВО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тетер сечовий СН 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 ЛОР ОБСМ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2026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канина на ноші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ман.допомог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\термінові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ші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ман.допомог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\термінові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лиці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ман.допомог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\термінові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иток захисни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 ЛОР  ОБСМ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01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Тест-система </w:t>
            </w:r>
            <w:r>
              <w:rPr>
                <w:lang w:val="en-US"/>
              </w:rPr>
              <w:t>VISIO</w:t>
            </w:r>
            <w:r>
              <w:rPr>
                <w:lang w:val="uk-UA"/>
              </w:rPr>
              <w:t xml:space="preserve"> №5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НП ЛОР ОБСМ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7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2025</w:t>
            </w:r>
          </w:p>
        </w:tc>
      </w:tr>
      <w:tr>
        <w:trPr>
          <w:trHeight w:val="261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исні окуляр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 ЛОР ОБСМ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\термінові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шок АМБ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ман.допомог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2026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шок АМБУ,портативни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 ЛОР  ОБСМ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2024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льсоксиметр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 ЛОР ОБСМ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\термінові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кавиці оглядові н/ст..вінілові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ЛОРОБСМ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ска захисна ,шт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ЛОРОЮСМ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4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кавиці вінілові,пар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м/допомог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4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исептик для рук(гель)500мл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PREMsERURGENC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7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ло рідке косметичне 5кг,пл.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Ф»Міст Добра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лець для душ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Ф»Міст Добра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дунки на колесах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.ф.ім.Б.Возницьког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зок інвалідний,ш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.ф.ім.Б.Возницьког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3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лиці,пар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Ф»Міст Добра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  <w:lang w:val="uk-UA"/>
        </w:rPr>
        <w:t xml:space="preserve">Фармацевт                             О.Шуркало                  </w:t>
      </w:r>
    </w:p>
    <w:sectPr>
      <w:type w:val="nextPage"/>
      <w:pgSz w:w="11906" w:h="16838"/>
      <w:pgMar w:left="1701" w:right="850" w:gutter="0" w:header="0" w:top="16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1:40:00Z</dcterms:created>
  <dc:creator>Zver</dc:creator>
  <dc:description/>
  <cp:keywords/>
  <dc:language>en-US</dc:language>
  <cp:lastModifiedBy>Kompik</cp:lastModifiedBy>
  <cp:lastPrinted>2024-08-27T17:52:00Z</cp:lastPrinted>
  <dcterms:modified xsi:type="dcterms:W3CDTF">2024-10-24T14:49:00Z</dcterms:modified>
  <cp:revision>47</cp:revision>
  <dc:subject/>
  <dc:title>Пустомитівська ЦРЛ                                                  „Затверджую”</dc:title>
</cp:coreProperties>
</file>